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59420602"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528</w:t>
      </w:r>
    </w:p>
    <w:p>
      <w:pPr>
        <w:pStyle w:val="BlockText"/>
        <w:spacing w:lineRule="exact" w:line="440"/>
        <w:rPr/>
      </w:pPr>
      <w:r>
        <w:rPr/>
        <w:t>AN ORDINANCE CLOSING AND ABANDONING, AND/OR DISCLAIMING, A PORTION OF UNION STREET EAST, A 70 FT. OPENED AND IMPROVED RIGHT-OF-WAY LYING BETWEEN BRIDIER STREET AND MARTIN LUTHER KING EXPRESSWAY, IN COUNCIL DISTRICT 7, CREATED BY PLAT OF OAKLAND, AS RECORDED IN PLAT BOOK “Q”, PAGE 443, OF THE CURRENT PUBLIC RECORDS OF DUVAL COUNTY, FLORIDA, AT THE REQUEST OF MILLENIUM HOMES, LLC, TO ALLOW FOR CONSTRUCTION OF SINGLE-FAMILY HOMES, SUBJECT TO RESERVATION OF AN ALL UTILITIES EASEMENT OVER THE CLOSED RIGHT-OF-WA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w:t>
      </w:r>
      <w:r>
        <w:rPr/>
        <w:t>Union Street East, a 70 ft. opened and improved right-of-way lying between Bridier Street and Martin Luther King Expressway, in Council District 7, created by Plat of Oakland, as recorded in Plat Book “Q”, page 443, of the current public records of Duval County, Florida</w:t>
      </w:r>
      <w:r>
        <w:rPr>
          <w:color w:val="000000"/>
        </w:rPr>
        <w:t xml:space="preserve">, a description of which is attached hereto as </w:t>
      </w:r>
      <w:r>
        <w:rPr>
          <w:b/>
          <w:color w:val="000000"/>
        </w:rPr>
        <w:t>Exhibit 1,</w:t>
      </w:r>
      <w:r>
        <w:rPr>
          <w:color w:val="000000"/>
        </w:rPr>
        <w:t xml:space="preserve"> is hereby closed and abandoned, and/or disclaimed, as a right-of-way </w:t>
      </w:r>
      <w:r>
        <w:rPr/>
        <w:t>at the request of Millenium Homes, LLC, provided, however, there is hereby reserved unto the City of Jacksonville a perpetual unobstructed easement on, over, across, under and through the closed portion of Union Street East for all utilities, including but not limited to water, sewer, electric and drainage</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closure is to allow for construction of single-family homes. A $1,4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01:00Z</dcterms:created>
  <dc:creator>DianneS</dc:creator>
  <dc:description/>
  <cp:keywords/>
  <dc:language>en-US</dc:language>
  <cp:lastModifiedBy> </cp:lastModifiedBy>
  <cp:lastPrinted>2007-03-26T12:50:00Z</cp:lastPrinted>
  <dcterms:modified xsi:type="dcterms:W3CDTF">2007-05-03T17:50:00Z</dcterms:modified>
  <cp:revision>5</cp:revision>
  <dc:subject/>
  <dc:title>Introduced by the Council Member _________________:</dc:title>
</cp:coreProperties>
</file>